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 углубленным изучением отдельных предметов №3 г. Яранска Киров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МКОУ СОШ с УИОП №3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Д.А.Хвостанц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   английскому языку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для 3  класс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на 2011-2012 учебный год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.В.Токаре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английского языка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 катего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Яранск, 2011 г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рмативно-правовая база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. 2 ст. 22 Закона РФ « Об образовании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Базисный учебный план, утверждённый приказом Минобразования РФ №1312 от 09. 03. 2004год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Федеральный компонент государственного стандарта общего образования от 5 марта 2004года № 1089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составлена на основ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ого государственного образовательного стандарта начального  общего образования по иностранному языку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  Примерной программы начального общего образования по иностранным языкам (английский язык);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autoSpaceDE w:val="false"/>
        <w:rPr/>
      </w:pPr>
      <w:r>
        <w:rPr>
          <w:color w:val="000000"/>
          <w:sz w:val="28"/>
          <w:szCs w:val="28"/>
        </w:rPr>
        <w:t>- авторской программы курса английского языка к УМК «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» для учащихся 2-11 классов общеобразовательных учреждений  / М.З Биболетова, Н.Н. Трубанева (Обнинск: Титул, 2009).</w:t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spacing w:before="120" w:after="0"/>
        <w:ind w:right="0" w:firstLine="567"/>
        <w:jc w:val="both"/>
        <w:rPr/>
      </w:pPr>
      <w:r>
        <w:rPr>
          <w:color w:val="000000"/>
          <w:szCs w:val="28"/>
        </w:rPr>
        <w:t>Программа рассчитана на 70 часов (2 часа в неделю).</w:t>
      </w:r>
      <w:r>
        <w:rPr>
          <w:b/>
          <w:szCs w:val="28"/>
        </w:rPr>
        <w:t xml:space="preserve"> </w:t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spacing w:before="120" w:after="0"/>
        <w:ind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spacing w:before="120" w:after="0"/>
        <w:ind w:right="0" w:firstLine="567"/>
        <w:jc w:val="both"/>
        <w:rPr>
          <w:b/>
          <w:b/>
          <w:szCs w:val="28"/>
        </w:rPr>
      </w:pPr>
      <w:r>
        <w:rPr>
          <w:b/>
          <w:szCs w:val="28"/>
        </w:rPr>
        <w:t>Основные содержательные линии</w:t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rPr>
          <w:sz w:val="28"/>
          <w:szCs w:val="28"/>
        </w:rPr>
      </w:pPr>
      <w:r>
        <w:rPr>
          <w:sz w:val="28"/>
          <w:szCs w:val="28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jc w:val="both"/>
        <w:rPr>
          <w:b/>
          <w:b/>
          <w:szCs w:val="28"/>
        </w:rPr>
      </w:pPr>
      <w:r>
        <w:rPr>
          <w:b/>
          <w:szCs w:val="28"/>
        </w:rPr>
        <w:t>Цели обучения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приобщение </w:t>
      </w:r>
      <w:r>
        <w:rPr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английского языка в третьем классе ученик долже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собенности интонации основных типов предлож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ифмованные произведения детского фольклора наизу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мена наиболее известных персонажей детских литературных произвед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элементарном этикетном диалог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ратко рассказывать о себе, своей семье, друг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ять небольшие описания картинки по образц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читать вслух текст, соблюдая правила произношения и соответствующую интонац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читать про себя, понимать основное содержание небольших текст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ать краткое поздравление с опорой на образец;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 использовать приобретенные знания и коммуникативные умения в практическ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ятельности и повседневной жизни для: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стного общения с носителями английского языка в доступных младшим школьникам предел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развития дружелюбного отношения к </w:t>
      </w:r>
      <w:r>
        <w:rPr>
          <w:iCs/>
          <w:color w:val="000000"/>
          <w:sz w:val="28"/>
          <w:szCs w:val="28"/>
        </w:rPr>
        <w:t>представителям других стра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преодоления психологических барьеров в использовании английского языка как средства общения;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color w:val="000000"/>
          <w:sz w:val="28"/>
          <w:szCs w:val="28"/>
        </w:rPr>
        <w:t>- 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е глубокого осознания некоторых особенностей родного языка.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ое содержание речи</w:t>
      </w:r>
    </w:p>
    <w:p>
      <w:pPr>
        <w:pStyle w:val="TextBody"/>
        <w:spacing w:lineRule="auto" w:line="240" w:before="20" w:after="0"/>
        <w:ind w:firstLine="567"/>
        <w:rPr>
          <w:szCs w:val="28"/>
        </w:rPr>
      </w:pPr>
      <w:r>
        <w:rPr>
          <w:szCs w:val="28"/>
        </w:rPr>
        <w:t xml:space="preserve">Знакомство. Семья. Праздники: день рождения, Новый год. Мои друзья. 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Мои увлечения. Выходной день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Времена года. </w:t>
      </w:r>
      <w:r>
        <w:rPr>
          <w:i/>
          <w:szCs w:val="28"/>
        </w:rPr>
        <w:t>Любимое время года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Любимое домашнее животное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Страна (общие сведения),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данном этапе целесообразно также изучение таких тем как: Любимая еда. Здоровье. Мой день, которые предусмотрены авторами УМК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 кур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Биболетова М. 3.  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:   учебник   английского   языка   для   учащихся   3   класс М. 3. Биболетова. - Обнинск: Титул, 200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Биболетова М. 3.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: книга для учителя / М. 3. Биболетова. - Обнинск: Титу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Биболетова М. 3. 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: рабочая тетрадь / М. 3. Биболетова. - Обнинск: Титу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Биболетова М. 3.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: аудио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/ М. 3. Биболетова..- Обнинск: Титул, 2008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й учебный материа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Сборник песен для начальной школы "</w:t>
      </w:r>
      <w:r>
        <w:rPr>
          <w:color w:val="000000"/>
          <w:sz w:val="28"/>
          <w:szCs w:val="28"/>
          <w:lang w:val="en-US"/>
        </w:rPr>
        <w:t>Gam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ongs</w:t>
      </w:r>
      <w:r>
        <w:rPr>
          <w:color w:val="000000"/>
          <w:sz w:val="28"/>
          <w:szCs w:val="28"/>
        </w:rPr>
        <w:t>". - Обнинск: Титул, 200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Рогова Н. В. и др. Тесты. Контрольные работы по английскому языку. - СПб: КАРО, 2001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Super Songs. Songs for Very Young Learners. - Oxford University Press, 200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 Логинова Л. И.    Как    помочь    ребёнку    заговорить    по-английски.    Книга    для    учите</w:t>
        <w:softHyphen/>
        <w:t>ли. Логинова. - М.: Владею, 2004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Английский язык детям // </w:t>
      </w:r>
      <w:hyperlink r:id="rId2">
        <w:r>
          <w:rPr>
            <w:rStyle w:val="InternetLink"/>
            <w:color w:val="000080"/>
            <w:sz w:val="28"/>
            <w:szCs w:val="28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</w:rPr>
          <w:t>:</w:t>
        </w:r>
        <w:r>
          <w:rPr>
            <w:rStyle w:val="InternetLink"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bilingual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изучаемого курса.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5812"/>
      </w:tblGrid>
      <w:tr>
        <w:trPr>
          <w:trHeight w:val="1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звание раздела в соответствии с Федеральным компонентом государственного стандарт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</w:tr>
      <w:tr>
        <w:trPr>
          <w:trHeight w:val="1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I Welcome to Green School!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омство (имя, возраст, что умеет делать, семья, любимое жи</w:t>
              <w:softHyphen/>
              <w:t>вотно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 и угощение друзей. Поведение за столом. Любимая еда. По</w:t>
              <w:softHyphen/>
              <w:t>купка продуктов в магазин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ект "</w:t>
            </w:r>
            <w:r>
              <w:rPr>
                <w:color w:val="000000"/>
                <w:lang w:val="en-US"/>
              </w:rPr>
              <w:t>Menu</w:t>
            </w:r>
            <w:r>
              <w:rPr>
                <w:color w:val="000000"/>
              </w:rPr>
              <w:t>"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ксические единицы, обслуживающие ситуации по данной тем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авила чтения гласных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авила чтения гласных + 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Буквосочетания </w:t>
            </w:r>
            <w:r>
              <w:rPr>
                <w:lang w:val="en-US"/>
              </w:rPr>
              <w:t>wh, th, ea, e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бщий и специальный вопрос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здороваться и ответить на привет</w:t>
              <w:softHyphen/>
              <w:t>ств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ся с собеседник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 о друг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сказать о себе, сообщив свое имя, возраст, что умеешь дела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ать распоряжение, выразить просьбу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ить на вопросы анкеты / викто</w:t>
              <w:softHyphen/>
              <w:t>рин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, какими видами спорта лю</w:t>
              <w:softHyphen/>
              <w:t>бят заниматься одноклассник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 согласиться с мнением собеседни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гласить партнера принять участие в совмест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ложить угощение, поблагодарить за угощение / вежливо отказываться от угоще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просить одноклассников о том, что они любят ес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меню на завтрак, обе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ыграть с партнером беседу между продавцом и покупателем в магазин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ним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/>
              <w:t>речь учителя и одноклассников в процессе общ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/>
              <w:t>на слух основное содержание облегчённого текста описательного характера с опорой на зрительную наглядность или языковую догадку;</w:t>
            </w:r>
          </w:p>
        </w:tc>
      </w:tr>
      <w:tr>
        <w:trPr>
          <w:trHeight w:val="1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и друзья: внешность, характер, что умеют / не умеют делать. Лю</w:t>
              <w:softHyphen/>
              <w:t xml:space="preserve">бимое животно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доровый образ жизни: правильное питание, необходимость занятий физкультур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мейные праздники: Рождество, Нов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ект "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ear</w:t>
            </w:r>
            <w:r>
              <w:rPr>
                <w:color w:val="000000"/>
              </w:rPr>
              <w:t xml:space="preserve">! </w:t>
            </w:r>
            <w:r>
              <w:rPr>
                <w:color w:val="000000"/>
                <w:lang w:val="en-US"/>
              </w:rPr>
              <w:t>Mer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ristmas</w:t>
            </w:r>
            <w:r>
              <w:rPr>
                <w:color w:val="000000"/>
              </w:rPr>
              <w:t>!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ксические единицы, обслуживающие ситуации по данной тем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осочетания </w:t>
            </w:r>
            <w:r>
              <w:rPr>
                <w:lang w:val="en-US"/>
              </w:rPr>
              <w:t>sh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 xml:space="preserve">, </w:t>
            </w:r>
            <w:r>
              <w:rPr>
                <w:lang w:val="en-US"/>
              </w:rPr>
              <w:t>ay</w:t>
            </w:r>
            <w:r>
              <w:rPr/>
              <w:t xml:space="preserve">, </w:t>
            </w:r>
            <w:r>
              <w:rPr>
                <w:lang w:val="en-US"/>
              </w:rPr>
              <w:t>ae</w:t>
            </w:r>
          </w:p>
          <w:p>
            <w:pPr>
              <w:pStyle w:val="Normal"/>
              <w:jc w:val="center"/>
              <w:rPr/>
            </w:pPr>
            <w:r>
              <w:rPr/>
              <w:t>Местоимения</w:t>
            </w:r>
            <w:r>
              <w:rPr>
                <w:lang w:val="en-US"/>
              </w:rPr>
              <w:t xml:space="preserve"> many, much, a lot o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слительные от 11 до 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дительные и вопросительные предлож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ыграть с партнером вежливый раз</w:t>
              <w:softHyphen/>
              <w:t>говор, который мог бы состояться за столо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гадать животное, описать его так, чтобы одноклассники догадались, кто эт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просить одноклассника о привыч</w:t>
              <w:softHyphen/>
              <w:t>ках и характере его домашнего питом</w:t>
              <w:softHyphen/>
              <w:t>ц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сказать, что надо делать, чтобы быть здоровы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росить разрешения сделать что-т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ложить другу свою помощ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знать у одноклассников, что они дела</w:t>
              <w:softHyphen/>
              <w:t>ют в разные дни неде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думать и рассказать рассказ о приклю</w:t>
              <w:softHyphen/>
              <w:t>чениях друга по дороге в школ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дравить членов своей семьи / друзей с Новым годом, Рождество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писать письмо Санта-Клаусу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м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/>
              <w:t>речь учителя и одноклассников в процессе общ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/>
              <w:t>на слух основное содержание облегчённого текста описательного характера с опорой на зрительную наглядность или языковую догадку;</w:t>
            </w:r>
          </w:p>
        </w:tc>
      </w:tr>
      <w:tr>
        <w:trPr>
          <w:trHeight w:val="1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 3 Speaking about a new frie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имое время года. Занятия в разное время г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и друзья и я. День рождения друга (день, месяц). Подарок и поздравления для друга. Английская сказка о двух подругах "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unt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u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w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use</w:t>
            </w:r>
            <w:r>
              <w:rPr>
                <w:color w:val="000000"/>
              </w:rPr>
              <w:t>"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исьмо зарубежному другу: обращение, прощание, оформление конверта. Сказка о волшебном почтовом ящике "</w:t>
            </w:r>
            <w:r>
              <w:rPr>
                <w:color w:val="000000"/>
                <w:lang w:val="en-US"/>
              </w:rPr>
              <w:t>Clev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randa</w:t>
            </w:r>
            <w:r>
              <w:rPr>
                <w:color w:val="000000"/>
              </w:rPr>
              <w:t>"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Проект</w:t>
            </w:r>
            <w:r>
              <w:rPr>
                <w:color w:val="000000"/>
                <w:lang w:val="en-US"/>
              </w:rPr>
              <w:t xml:space="preserve"> "Happy Birthday to You!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ксические единицы, обслуживающие ситуации по данной тем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рядковые числительные, дат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чения многозначных сл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звания стран, столиц, написание имён и фамил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просительные слов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ила построения специальных вопро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 о герое сказки (описать его внешность, охарактеризовать его, ска</w:t>
              <w:softHyphen/>
              <w:t>зать, что он умеет делать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удить с одноклассником, что можно делать в разное время год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 о любимом времени год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ть картинку и назвать любимое время год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ть у одноклассников об их завет</w:t>
              <w:softHyphen/>
              <w:t>ных желания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равить  друга  /  одноклассника с днем рожд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ссказать о том, как можно отметить день рождения питомца обсудить с партнером, какой подарок на день рождения можно подарить общему знакомому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ть поздравительную открытку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у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ыграть с партнером беседу между сотрудником почты и покупателе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ть у собеседника, откуда он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ить на письмо друга по переписке, рассказав ему о себе и своей семье</w:t>
            </w:r>
          </w:p>
          <w:p>
            <w:pPr>
              <w:pStyle w:val="Normal"/>
              <w:jc w:val="center"/>
              <w:rPr/>
            </w:pPr>
            <w:r>
              <w:rPr/>
              <w:t>Поним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/>
              <w:t>на слух основное содержание облегчённого текста описательного характера с опорой на зрительную наглядность или языковую догад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/>
              <w:t>речь учителя и одноклассников в процессе общения;</w:t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4 Telling stories and writing letters to your friend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ой день. Распорядок дня. Как Тайни проводит свой день. Англий</w:t>
            </w:r>
            <w:r>
              <w:rPr>
                <w:color w:val="000000"/>
                <w:lang w:val="en-US"/>
              </w:rPr>
              <w:softHyphen/>
            </w:r>
            <w:r>
              <w:rPr>
                <w:color w:val="000000"/>
              </w:rPr>
              <w:t>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казка</w:t>
            </w:r>
            <w:r>
              <w:rPr>
                <w:color w:val="000000"/>
                <w:lang w:val="en-US"/>
              </w:rPr>
              <w:t xml:space="preserve"> "Ufo and His Friends"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 моих увлечений. Любимые детские произведения моих зарубеж</w:t>
              <w:softHyphen/>
              <w:t>ных сверстников: сказки, песни, стихи, игры. Инсценирование сказо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ект </w:t>
            </w:r>
            <w:r>
              <w:rPr>
                <w:color w:val="000000"/>
                <w:lang w:val="en-US"/>
              </w:rPr>
              <w:t>"Let's Write a Letter!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ксические единицы, обслуживающие ситуации по данной тем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have got\has go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авила употребления </w:t>
            </w:r>
            <w:r>
              <w:rPr>
                <w:lang w:val="en-US"/>
              </w:rPr>
              <w:t>am</w:t>
            </w:r>
            <w:r>
              <w:rPr/>
              <w:t xml:space="preserve"> и </w:t>
            </w:r>
            <w:r>
              <w:rPr>
                <w:lang w:val="en-US"/>
              </w:rPr>
              <w:t>pm</w:t>
            </w:r>
            <w:r>
              <w:rPr/>
              <w:t xml:space="preserve"> при сообщении времен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ключения при образовании множественного числа существительных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ть жителя далекой планет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ветить на вопросы от имени инопла</w:t>
              <w:softHyphen/>
              <w:t>нетяни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ести в память компьютера описание героя сказки или мультфильм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, что ты обычно делаешь в разное время дн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авнить свой режим дня и режим дн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оклассника. Сказать, чем они отли</w:t>
              <w:softHyphen/>
              <w:t>чаютс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нтересоваться мнением одноклас</w:t>
              <w:softHyphen/>
              <w:t>сников о прочитанной сказке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м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/>
              <w:t>на слух основное содержание облегчённого текста описательного характера с опорой на зрительную наглядность или языковую догад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/>
              <w:t>речь учителя и одноклассников в процессе общ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. </w:t>
      </w:r>
      <w:r>
        <w:rPr>
          <w:b/>
          <w:sz w:val="32"/>
          <w:szCs w:val="32"/>
        </w:rPr>
        <w:t>Календарно-тематическое планирование.</w:t>
      </w:r>
    </w:p>
    <w:tbl>
      <w:tblPr>
        <w:tblW w:w="96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0"/>
        <w:gridCol w:w="1074"/>
        <w:gridCol w:w="2421"/>
        <w:gridCol w:w="2410"/>
        <w:gridCol w:w="992"/>
        <w:gridCol w:w="829"/>
      </w:tblGrid>
      <w:tr>
        <w:trPr>
          <w:trHeight w:val="20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в соответствии Федеральным компонентом Государственного стандарта начального образ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ая практическая задача в соответствии с Федеральным компон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окуль</w:t>
              <w:softHyphen/>
              <w:t>тур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шнее зад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1 Welcome to Green Schoo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муникативных умений с помощью лексических единиц, обслуживающих ситуации общ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этикета англоговорящих стран при встрече, знакомстве, приёме гостей.</w:t>
            </w:r>
          </w:p>
          <w:p>
            <w:pPr>
              <w:pStyle w:val="Normal"/>
              <w:rPr/>
            </w:pPr>
            <w:r>
              <w:rPr/>
              <w:t xml:space="preserve">Произведения детского фольклора: песня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</w:p>
          <w:p>
            <w:pPr>
              <w:pStyle w:val="Normal"/>
              <w:rPr/>
            </w:pPr>
            <w:r>
              <w:rPr/>
              <w:t>Английские женские и мужские и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б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восприятия и понимания небольших простых сообщени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руг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восприятия и понимания небольших простых сообщени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детского фольклора: песня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toge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муникативных умений с помощью лексических единиц, обслуживающих ситуации общ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ол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частвовать в диалоге этикет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этикета англоговорящих стран при приёме гостей, угощении за столом, в магаз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е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вслух небольшого текста, содержащего изученный языково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: бормоталки  Бил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участвовать диалоге этикетного характе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этикета англоговорящих стран при приёме гостей, угощении за столом, в магаз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е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восприятия и понимания небольших простых сооб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формы речевого и неречевого этикета англоговорящих стран в ситуациях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меню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муникативных умений с помощью лексических единиц, обслуживающих ситу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: бормоталки  Бил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е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участвовать в диалоге этикетного характе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этикета англоговорящих стран при приёме гостей, угощении за столом, в магаз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вслух небольшого текста, содержащего изученный языково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1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а восприятия и понимания небольших простых сообщ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конструировать монологическое высказыва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дней недели, принятое в англоговорящих стр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домашнее животно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восприятия и понимания небольших простых сообщений с опорой на иллюст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е про себя небольшого текста, содержащего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обро пожаловать в Зелёную школу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2 Happy green les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ы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чтение про себя небольшого текста, содержащего изученный материа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этикета англоговорящих стран при приёме гостей, угощении за столом, в магаз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рсонажи популярных детских кни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восприятия и понимания небольших простых сказок с опорой на иллюст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Р. Кип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трак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а участвовать в диалоге этикетного характе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этикета англоговорящих стран при приёме гостей, угощении за столом, в магаз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употреблять в основные коммуникативные типы предложений, предложений типа «Я должен…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ся на пик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употреблять наиболее распространённые в речи местоим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домашнее животно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восприятия и понимания небольших простых сказок с опорой на иллюст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употреблять в речи основные коммуникативные типы предложений, предложений типа «Можно мне…?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восприятия и понимания небольших простых сооб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дней недели, принятое в англоговорящих стр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восприятия и понимания небольших простых сказок с опорой на иллюст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: Рождество, Новый го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написания с опорой на образец короткого личного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праздник Рождество: песня, поздравление друг друга с праздником, письма Санта-Клау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 3, стр. 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: Рождество, Новый го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е про себя небольшого текста, содержащего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пословицы и сопоставление их с русскими вариа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часттливый урок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, допущенных в контрольной рабо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3 Speaking about a new frien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потреблять в речи основные коммуникативные типы предложений (утверждение, вопрос, отриц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восприятия и понимания небольших простых сооб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народн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участия в диалоге этикет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. Названия времён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ное время го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вслух небольшой сказки, содержащей отдельные нов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онимания речи учителя и собеседников в процессе диалогического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писания названий месяцев и дней недели в стране изучаем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: день рожд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я употреблять в речи порядковые числитель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. Стихотворения ко дню рождения, о временах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: день рожд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восприятия и понимания небольших простых сооб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одар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онимания речи учителя и собеседников в процессе диалогического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: день рожд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написания текста с опорой на образ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составления небольшого монологического высказывания: описание карти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формы речевого и неречевого этикета англоговорящих стран в ситуациях общения: в магазине, на поч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составления небольшого монологического высказывания: описание карти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детского фольклора. Стихотворение </w:t>
            </w:r>
            <w:r>
              <w:rPr>
                <w:lang w:val="en-US"/>
              </w:rPr>
              <w:t>Every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eight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' </w:t>
            </w:r>
            <w:r>
              <w:rPr>
                <w:lang w:val="en-US"/>
              </w:rPr>
              <w:t>clock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/ страны изучаемого язы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написания с опорой на образец короткого личного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 – родина английского языка, название столицы – Лондон. Названия некоторых городов Британии и С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 – стихи, песни, сказк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вслух небольшой сказки, содержащей отдельные нов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дреса на международном конве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/ страны изучаемого язы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вслух небольшой сказки, содержащей отдельные нов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своих сверстников из Великобритании и С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/ страны изучаемого язы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потреблять в речи основные коммуникативные типы предложений (вопро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рубежному другу: обращение, прощание, оформление конве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/ страны изучаемого язы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потреблять в речи предложения в настояще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вслух небольшого текста, содержащего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говорим о новом друг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, допущенных в контрольной рабо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4 Telling stories and writing letters to your frie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мений с помощью лексических единиц, обслуживающих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детского фольклора. Стихотворение </w:t>
            </w:r>
            <w:r>
              <w:rPr>
                <w:lang w:val="en-US"/>
              </w:rPr>
              <w:t>hea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houlders, knees and to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 3, стр. 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участия в диалоге этикет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ок и мультфильм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вслух небольшого текста, содержащего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употребления в речи простейших устойчивых словосочет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детского фольклора. Стихотворение </w:t>
            </w:r>
            <w:r>
              <w:rPr>
                <w:lang w:val="en-US"/>
              </w:rPr>
              <w:t>Tick</w:t>
            </w:r>
            <w:r>
              <w:rPr/>
              <w:t xml:space="preserve"> – </w:t>
            </w:r>
            <w:r>
              <w:rPr>
                <w:lang w:val="en-US"/>
              </w:rPr>
              <w:t>Tock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составления небольшого монологического высказывания: описание карти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ние времени, используя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 и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ежим дн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восприятия и понимания небольших простых сообщени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опланетянин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участия в диалоге этикет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формы речевого и неречевого этикета англоговорящих стран в ситуациях общения: помогая по дому, во время игры, при разговоре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про себя небольшого текста, содержащего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восприятия и понимания небольших простых сообщени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/ страны изучаемого язы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потреблять в речи основные коммуникативные типы предложений (утверждение, вопрос, отриц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вслух несложной сказки, содержащей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рсонажи детски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/ страны изучаемого язы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вслух несложной сказки, содержащей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рсонажи детски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пиши письмо другу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, допущенных в контрольной рабо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 го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ingu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56:00Z</dcterms:created>
  <dc:creator>Customer</dc:creator>
  <dc:description/>
  <cp:keywords/>
  <dc:language>en-US</dc:language>
  <cp:lastModifiedBy>User</cp:lastModifiedBy>
  <cp:lastPrinted>2010-04-25T17:43:00Z</cp:lastPrinted>
  <dcterms:modified xsi:type="dcterms:W3CDTF">2011-10-19T16:06:00Z</dcterms:modified>
  <cp:revision>5</cp:revision>
  <dc:subject/>
  <dc:title>II</dc:title>
</cp:coreProperties>
</file>