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Токарева Елена Вадим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Емашова Елен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я англий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ОУ СОШ с УИОП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Яранска, Кировской области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75pt;width:308.25pt;height:66.65pt;mso-wrap-style:none;v-text-anchor:middle;mso-position-vertical:top" type="_x0000_t136">
            <v:path textpathok="t"/>
            <v:textpath on="t" fitshape="t" string="ABC - party" style="font-family:&quot;Arial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2628900" cy="213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633345" cy="219202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роли ведущего на празднике выступает учитель. При разработке сценария мы стремились к тому, чтобы материал был доступен детям, и каждый имел возможность активно участвовать в празднике. Целью этого мероприятия является проведение обобщающего повторения и контроля овладением английским алфавитом, исходным словарным запасом в игровой форме.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должны знать алфавит, разучить стихи, песни, сценки, изготовить буквы, костюмы, подобрать семейные фотографи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ителя готовят оформление класса и раздаточный материал, музыкальное сопровождение, проводят репетици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формление класс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 оформлен буквами английского алфавита, Новогодней ёлкой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Музыкальное оформление: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узыкальные записи из личной коллекции учителей.</w:t>
      </w:r>
    </w:p>
    <w:p>
      <w:pPr>
        <w:pStyle w:val="Style15"/>
        <w:rPr>
          <w:rStyle w:val="StrongEmphasis"/>
          <w:color w:val="FF6600"/>
          <w:sz w:val="28"/>
          <w:szCs w:val="28"/>
          <w:u w:val="single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FF6600"/>
          <w:sz w:val="28"/>
          <w:szCs w:val="28"/>
          <w:u w:val="single"/>
        </w:rPr>
        <w:t>Цели</w:t>
      </w:r>
      <w:r>
        <w:rPr>
          <w:color w:val="FF6600"/>
          <w:sz w:val="28"/>
          <w:szCs w:val="28"/>
          <w:u w:val="single"/>
        </w:rPr>
        <w:t xml:space="preserve">: 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ая 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-ориентированной личности;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образовательные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развитие интеллектуальных способностей учащихся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огического мышления и памяти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навыков общей культуры;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и умений самостоятельной работы, работы в группах, умение общения друг с другом. </w:t>
      </w:r>
    </w:p>
    <w:p>
      <w:pPr>
        <w:pStyle w:val="Style15"/>
        <w:rPr/>
      </w:pPr>
      <w:r>
        <w:rPr>
          <w:rStyle w:val="StrongEmphasis"/>
          <w:color w:val="FF6600"/>
          <w:sz w:val="28"/>
          <w:szCs w:val="28"/>
          <w:u w:val="single"/>
        </w:rPr>
        <w:t>Задачи</w:t>
      </w:r>
      <w:r>
        <w:rPr>
          <w:color w:val="FF66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ечевые навыки на уровне представления информации о человек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умение счёта до 10 в ситуациях, максимально приближенных к условиям общ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овать подражательное общение как элемент игрового моделирования, которое является основой деятельности учащихся на начальном этапе обуч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ить к культуре страны изучаемого язык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ложительной мотивации учения.</w:t>
      </w:r>
    </w:p>
    <w:p>
      <w:pPr>
        <w:pStyle w:val="Style15"/>
        <w:rPr>
          <w:rStyle w:val="StrongEmphasis"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rStyle w:val="StrongEmphasis"/>
          <w:color w:val="008000"/>
          <w:sz w:val="28"/>
          <w:szCs w:val="28"/>
        </w:rPr>
        <w:t>Оснащение урока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а с изображением семь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овки-карточк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стюмы актёр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ечные рисунки звер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андаш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ссеты с песенками, музыко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тоны-«сосульки»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мажные снежинк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ы с изображением бук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годние ёлка и игрушк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амоты 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rStyle w:val="StrongEmphasis"/>
          <w:color w:val="008000"/>
          <w:sz w:val="36"/>
          <w:szCs w:val="36"/>
          <w:lang w:val="en-US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>ХОД УРОКА</w:t>
      </w:r>
    </w:p>
    <w:p>
      <w:pPr>
        <w:pStyle w:val="Normal"/>
        <w:jc w:val="both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sz w:val="32"/>
          <w:szCs w:val="32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Good morning, dear boys, girls and teachers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P1, P2, P3…:</w:t>
      </w:r>
      <w:r>
        <w:rPr>
          <w:sz w:val="28"/>
          <w:szCs w:val="28"/>
          <w:lang w:val="en-US"/>
        </w:rPr>
        <w:t xml:space="preserve"> Good morn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рогие, ребята, уважаемые, гости! Мы изучили английский алфавит и  сегодня в канун Нового года  мы собрались на наш урок-праздник для того, чтобы подвести итоги и показать чему мы научились. Вы сможете проявить себя,  участвуя в празднике. За каждое правильно выполненное задание можно получить сосульку (</w:t>
      </w:r>
      <w:r>
        <w:rPr>
          <w:sz w:val="28"/>
          <w:szCs w:val="28"/>
          <w:lang w:val="en-US"/>
        </w:rPr>
        <w:t>icicle</w:t>
      </w:r>
      <w:r>
        <w:rPr>
          <w:sz w:val="28"/>
          <w:szCs w:val="28"/>
        </w:rPr>
        <w:t xml:space="preserve">), а победит тот, у кого их будет больше всех к окончанию празд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виз нашего урока- праздника: </w:t>
      </w:r>
      <w:r>
        <w:rPr>
          <w:b/>
          <w:sz w:val="28"/>
          <w:szCs w:val="28"/>
          <w:lang w:val="en-US"/>
        </w:rPr>
        <w:t>Pract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fec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Children, look through the window!   What season is it now?  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. </w:t>
      </w:r>
      <w:r>
        <w:rPr/>
        <w:t>Проводится фонетическая зарядк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дл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жа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ежинки</w:t>
      </w:r>
      <w:r>
        <w:rPr>
          <w:sz w:val="28"/>
          <w:szCs w:val="28"/>
          <w:lang w:val="en-US"/>
        </w:rPr>
        <w:t xml:space="preserve"> ( We-We-We). </w:t>
      </w:r>
      <w:r>
        <w:rPr>
          <w:sz w:val="28"/>
          <w:szCs w:val="28"/>
        </w:rPr>
        <w:t>Мы подули на стекло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 и увидели ребят, катающихся на лыжах  (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). А вот идут девочки, и снег скрипит у них под ногами (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>). Подул ветер (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nks</w:t>
      </w:r>
      <w:r>
        <w:rPr>
          <w:sz w:val="28"/>
          <w:szCs w:val="28"/>
        </w:rPr>
        <w:t>). А у нас начинается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наши гости не знают нас, давайте споём им о себ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rodu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selv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”What is your name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  <w:tab/>
        <w:tab/>
        <w:t>How old are you?</w:t>
        <w:tab/>
        <w:tab/>
        <w:t>Where do you live?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  <w:tab/>
        <w:tab/>
        <w:t>How old are you?</w:t>
        <w:tab/>
        <w:tab/>
        <w:t>Where do you live?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tell me, please</w:t>
        <w:tab/>
        <w:tab/>
        <w:t>Now  tell me, please</w:t>
        <w:tab/>
        <w:t xml:space="preserve">             Now tell me, please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  <w:tab/>
        <w:tab/>
        <w:t>How old are you?</w:t>
        <w:tab/>
        <w:tab/>
        <w:t>Where do you live?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My name is Alex</w:t>
        <w:tab/>
        <w:tab/>
        <w:t>I am .8</w:t>
        <w:tab/>
        <w:tab/>
        <w:tab/>
        <w:t xml:space="preserve">        I live in Yaransk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.My name is Alex                   I am 8                                 I live in Yaransk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My name is Alex                    I am 8                                 I live in Yaransk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at’s my name!</w:t>
        <w:tab/>
        <w:tab/>
        <w:t>That’s my age.</w:t>
        <w:tab/>
        <w:t xml:space="preserve">        That’s where I live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ы представились нашим гостям, а сейчас давайте расскажем о своей семье. </w:t>
      </w:r>
    </w:p>
    <w:p>
      <w:pPr>
        <w:pStyle w:val="Normal"/>
        <w:rPr/>
      </w:pPr>
      <w:r>
        <w:rPr/>
        <w:t>Рассказ ведется учителем от имени кук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ten to me! This is my family. It’s my mother. It’s my father. It’s my sister. It’s my brother. It’s my grandmother. It’s my grandfather. It’s me. I am a nice girl. My name is Mary. I am 9. I am from Russi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tell us about your famil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681730" cy="1964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>Ученики рассказывают о своих  семьях по фотографии</w:t>
      </w:r>
      <w:r>
        <w:rPr>
          <w:sz w:val="28"/>
          <w:szCs w:val="28"/>
        </w:rPr>
        <w:t xml:space="preserve">. </w:t>
      </w:r>
      <w:r>
        <w:rPr/>
        <w:t xml:space="preserve">В помощь предлагаются уже известные опорные сх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. T:</w:t>
      </w:r>
      <w:r>
        <w:rPr>
          <w:sz w:val="28"/>
          <w:szCs w:val="28"/>
          <w:lang w:val="en-US"/>
        </w:rPr>
        <w:t xml:space="preserve"> Dear boys and girls, today we have ABC party, because now we know all English letters and who wants to tell us about them?  </w:t>
      </w:r>
      <w:r>
        <w:rPr/>
        <w:t>Учащиеся читают стихотворения о буквах. Стихи могут быть выучены детьми к празднику, а можно изучать их по мере ознакомления с буквами на уроках.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44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jc w:val="both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44450</wp:posOffset>
                  </wp:positionV>
                  <wp:extent cx="568960" cy="800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53690" b="15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A </w:t>
            </w:r>
            <w:r>
              <w:rPr>
                <w:lang w:val="en-US"/>
              </w:rPr>
              <w:t xml:space="preserve"> is for apples.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ples here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ples the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ples, apples everywhe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45720</wp:posOffset>
                  </wp:positionV>
                  <wp:extent cx="527685" cy="8020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614" t="2837" r="-2" b="36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B </w:t>
            </w:r>
            <w:r>
              <w:rPr>
                <w:lang w:val="en-US"/>
              </w:rPr>
              <w:t>is for ball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 ball is big and roun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s ball is blue and brown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C </w:t>
            </w:r>
            <w:r>
              <w:rPr>
                <w:lang w:val="en-US"/>
              </w:rPr>
              <w:t>is for cat, my cat is grey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t likes to run and it likes to pla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D </w:t>
            </w:r>
            <w:r>
              <w:rPr>
                <w:lang w:val="en-US"/>
              </w:rPr>
              <w:t>is for dog and for dogg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have a dog, his name is Bobby.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E </w:t>
            </w:r>
            <w:r>
              <w:rPr>
                <w:lang w:val="en-US"/>
              </w:rPr>
              <w:t>is for Englis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learn English to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like English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I do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1840</wp:posOffset>
                  </wp:positionH>
                  <wp:positionV relativeFrom="paragraph">
                    <wp:posOffset>4445</wp:posOffset>
                  </wp:positionV>
                  <wp:extent cx="481330" cy="80391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4708" r="57428" b="44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F </w:t>
            </w:r>
            <w:r>
              <w:rPr>
                <w:lang w:val="en-US"/>
              </w:rPr>
              <w:t>is for flower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d and blue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ite and yellow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rosy too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lang w:val="en-US"/>
              </w:rPr>
              <w:t>is for gir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also for gard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see a girl go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the garden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</wp:posOffset>
                  </wp:positionV>
                  <wp:extent cx="307340" cy="6826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194" t="46241" r="2151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 is for hat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n has a ha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a bo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200660</wp:posOffset>
                  </wp:positionV>
                  <wp:extent cx="281305" cy="6813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64" t="4645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 have a cap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lang w:val="en-US"/>
              </w:rPr>
              <w:t>is for I. I am a bo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d I’m ten. I like to pla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J </w:t>
            </w:r>
            <w:r>
              <w:rPr>
                <w:lang w:val="en-US"/>
              </w:rPr>
              <w:t>is for jam. This is apple ja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ike it and so Sam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K </w:t>
            </w:r>
            <w:r>
              <w:rPr>
                <w:lang w:val="en-US"/>
              </w:rPr>
              <w:t>is for kite. Kate has a ki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r kite is little and it is whi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L </w:t>
            </w:r>
            <w:r>
              <w:rPr>
                <w:lang w:val="en-US"/>
              </w:rPr>
              <w:t>is for letters. Do you know them all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I do. Twenty six in all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M </w:t>
            </w:r>
            <w:r>
              <w:rPr>
                <w:lang w:val="en-US"/>
              </w:rPr>
              <w:t xml:space="preserve">is for mother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gree she is fin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love your moth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d I love min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is for night. Good night mother, good night father,</w:t>
              <w:br/>
              <w:t>Kiss your little son.</w:t>
              <w:br/>
              <w:t>Good night sister, good night brother,</w:t>
              <w:br/>
              <w:t>Good night everyone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6350</wp:posOffset>
                  </wp:positionV>
                  <wp:extent cx="690245" cy="7124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657" t="55787" r="3341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 xml:space="preserve">O </w:t>
            </w:r>
            <w:r>
              <w:rPr>
                <w:lang w:val="en-US"/>
              </w:rPr>
              <w:t>is for one. One and two is thre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ree little cats are on the tree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is for pencils.</w:t>
            </w:r>
            <w:r>
              <w:rPr>
                <w:color w:val="000000"/>
                <w:lang w:val="en-US"/>
              </w:rPr>
              <w:t xml:space="preserve"> I can draw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 red pen, a green t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r a blue doo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Q </w:t>
            </w:r>
            <w:r>
              <w:rPr>
                <w:lang w:val="en-US"/>
              </w:rPr>
              <w:t xml:space="preserve">is for questions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do you do my dear sister Su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ery well, thank you and how are you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is for roses, they are white and red.        </w:t>
              <w:br/>
              <w:t>“Give me this rose, please”, says little Fred.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S </w:t>
            </w:r>
            <w:r>
              <w:rPr>
                <w:lang w:val="en-US"/>
              </w:rPr>
              <w:t>is for spring and for summer to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n it’s warm and the sky is blu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is for tick and for tock.</w:t>
              <w:br/>
              <w:t>“Tick-tock, tick-tock”, says little clock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U </w:t>
            </w:r>
            <w:r>
              <w:rPr>
                <w:lang w:val="en-US"/>
              </w:rPr>
              <w:t>is for under but not for a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’m under the tree”, says brother Pa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50800</wp:posOffset>
                  </wp:positionV>
                  <wp:extent cx="847090" cy="6858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234" t="45174" r="-4" b="6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is in five and also in seven,</w:t>
              <w:br/>
              <w:t xml:space="preserve">It is in twelve and in eleven.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W </w:t>
            </w:r>
            <w:r>
              <w:rPr>
                <w:lang w:val="en-US"/>
              </w:rPr>
              <w:t>is for Willy and also for wh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y do you cry Willy, why do you cry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rFonts w:cs="Arial"/>
                <w:lang w:val="en-US"/>
              </w:rPr>
              <w:t xml:space="preserve"> is in six. Let’s count to six.</w:t>
              <w:br/>
              <w:t>One, two, three, four, five, six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Y </w:t>
            </w:r>
            <w:r>
              <w:rPr>
                <w:lang w:val="en-US"/>
              </w:rPr>
              <w:t>is for yard where children pl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y play in the yard every d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Z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is for zoo. Let’s go to the zoo.</w:t>
              <w:br/>
              <w:t>I like to go to the zoo, and you?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. T:</w:t>
      </w:r>
      <w:r>
        <w:rPr>
          <w:sz w:val="28"/>
          <w:szCs w:val="28"/>
          <w:lang w:val="en-US"/>
        </w:rPr>
        <w:t xml:space="preserve"> Look at the window. It is frosty today. What magic pictures are ther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я подготовила к нашему празднику алфавит, а сегодня пришла в класс и увидела, что некоторые буквы покрылись инеем от холо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2291080" cy="24117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sing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Let’s warm the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(Снежинками прикрыты буквы в английском алфавите, </w:t>
      </w:r>
    </w:p>
    <w:p>
      <w:pPr>
        <w:pStyle w:val="Normal"/>
        <w:jc w:val="both"/>
        <w:rPr>
          <w:b/>
          <w:b/>
        </w:rPr>
      </w:pPr>
      <w:r>
        <w:rPr/>
        <w:t xml:space="preserve">дети определяют, каких букв не хватает) </w:t>
      </w:r>
      <w:r>
        <w:rPr>
          <w:b/>
          <w:lang w:val="en-US"/>
        </w:rPr>
        <w:t>P</w:t>
      </w:r>
      <w:r>
        <w:rPr>
          <w:b/>
        </w:rPr>
        <w:t xml:space="preserve"> ,  </w:t>
      </w:r>
      <w:r>
        <w:rPr>
          <w:b/>
          <w:lang w:val="en-US"/>
        </w:rPr>
        <w:t>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You are clever children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letters are there in English Alphabe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:</w:t>
      </w:r>
      <w:r>
        <w:rPr>
          <w:sz w:val="28"/>
          <w:szCs w:val="28"/>
          <w:lang w:val="en-US"/>
        </w:rPr>
        <w:t xml:space="preserve"> Twenty six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2280285" cy="2654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 сейчас, дорогие ребята дав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мся в лес. </w:t>
      </w:r>
      <w:r>
        <w:rPr>
          <w:sz w:val="28"/>
          <w:szCs w:val="28"/>
          <w:lang w:val="en-US"/>
        </w:rPr>
        <w:t>Let’s go to the fores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мотрите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Здесь огромные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: Чьи это следы? Навер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ого человека! Давайте по 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ём!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! На каждом сле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буква. Чтобы вступить на 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азвать слово на эту букв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ка мы идем по лесу предлагаю чтобы не скучать поучиться рисовать морозные узоры. Пусть они будут похожи на буквы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 xml:space="preserve">! Чем правильнее вы будете рисовать, тем легче будет вас понять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.  Я буду первой.</w:t>
      </w:r>
    </w:p>
    <w:p>
      <w:pPr>
        <w:pStyle w:val="Normal"/>
        <w:jc w:val="both"/>
        <w:rPr/>
      </w:pPr>
      <w:r>
        <w:rPr/>
        <w:t xml:space="preserve">Дети указкой рисуют буквы в воздухе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>1,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>2,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 xml:space="preserve">3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</w:rPr>
        <w:t xml:space="preserve">Как холодно!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! Как морозно!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sty</w:t>
      </w:r>
      <w:r>
        <w:rPr>
          <w:sz w:val="28"/>
          <w:szCs w:val="28"/>
        </w:rPr>
        <w:t xml:space="preserve">! Чтобы нам не замёрзнуть, давайте потанцуем! </w:t>
      </w:r>
    </w:p>
    <w:p>
      <w:pPr>
        <w:pStyle w:val="Normal"/>
        <w:tabs>
          <w:tab w:val="clear" w:pos="708"/>
          <w:tab w:val="left" w:pos="740" w:leader="none"/>
          <w:tab w:val="left" w:pos="1339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dance! </w:t>
      </w:r>
      <w:r>
        <w:rPr/>
        <w:t>Разминка</w:t>
      </w:r>
      <w:r>
        <w:rPr>
          <w:lang w:val="en-US"/>
        </w:rPr>
        <w:t xml:space="preserve">. </w:t>
      </w:r>
      <w:r>
        <w:rPr>
          <w:b/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1318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 your hands clap your hands together.</w:t>
      </w:r>
    </w:p>
    <w:p>
      <w:pPr>
        <w:pStyle w:val="Normal"/>
        <w:tabs>
          <w:tab w:val="clear" w:pos="708"/>
          <w:tab w:val="left" w:pos="781" w:leader="none"/>
          <w:tab w:val="left" w:pos="2931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tamp, stamp your feet stamp your feet together.</w:t>
      </w:r>
    </w:p>
    <w:p>
      <w:pPr>
        <w:pStyle w:val="Normal"/>
        <w:tabs>
          <w:tab w:val="clear" w:pos="708"/>
          <w:tab w:val="left" w:pos="2931" w:leader="none"/>
        </w:tabs>
        <w:ind w:firstLine="708"/>
        <w:rPr/>
      </w:pPr>
      <w:r>
        <w:rPr>
          <w:sz w:val="28"/>
          <w:szCs w:val="28"/>
          <w:lang w:val="en-US"/>
        </w:rPr>
        <w:t>Touch, touch your ears touch your years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ouch, touch your cheeks touch your cheeks together.</w:t>
      </w:r>
    </w:p>
    <w:p>
      <w:pPr>
        <w:pStyle w:val="Normal"/>
        <w:tabs>
          <w:tab w:val="clear" w:pos="708"/>
          <w:tab w:val="left" w:pos="2921" w:leader="none"/>
        </w:tabs>
        <w:ind w:firstLine="708"/>
        <w:rPr/>
      </w:pPr>
      <w:r>
        <w:rPr>
          <w:sz w:val="28"/>
          <w:szCs w:val="28"/>
          <w:lang w:val="en-US"/>
        </w:rPr>
        <w:t>Shake, shake your hands shake your hands together.</w:t>
      </w:r>
    </w:p>
    <w:p>
      <w:pPr>
        <w:pStyle w:val="Normal"/>
        <w:tabs>
          <w:tab w:val="clear" w:pos="708"/>
          <w:tab w:val="left" w:pos="2921" w:leader="none"/>
        </w:tabs>
        <w:ind w:firstLine="708"/>
        <w:rPr/>
      </w:pPr>
      <w:r>
        <w:rPr>
          <w:sz w:val="28"/>
          <w:szCs w:val="28"/>
          <w:lang w:val="en-US"/>
        </w:rPr>
        <w:t>Smile, smile at your friends let’s smile together.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Very well! </w:t>
      </w:r>
      <w:r>
        <w:rPr>
          <w:sz w:val="28"/>
          <w:szCs w:val="28"/>
        </w:rPr>
        <w:t>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хлоп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у</w:t>
      </w:r>
      <w:r>
        <w:rPr>
          <w:sz w:val="28"/>
          <w:szCs w:val="28"/>
          <w:lang w:val="en-US"/>
        </w:rPr>
        <w:t>!Clap your hands!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мотрите на какой волшебной поляне мы оказались! Что это? 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Ёлка!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Только какая то она не нарядная, а впереди Новый год. Под ёлкой мешок с игрушками. Давайте нарядим её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o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.  </w:t>
      </w:r>
      <w:r>
        <w:rPr/>
        <w:t xml:space="preserve">Дети достают игрушки из мешка, называют их  цвет и первые буквы существительных и прилагательных. Затем вешают игрушки на ёлку. 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  <w:lang w:val="en-US"/>
        </w:rPr>
      </w:pPr>
      <w:r>
        <w:rPr/>
        <w:t xml:space="preserve"> 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 xml:space="preserve">1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>2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 xml:space="preserve">3…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e letter is B. 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e letter is D and B. 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 xml:space="preserve">Let’s count all toys. You are good counters. 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s</w:t>
      </w:r>
      <w:r>
        <w:rPr>
          <w:sz w:val="28"/>
          <w:szCs w:val="28"/>
        </w:rPr>
        <w:t xml:space="preserve">. </w:t>
      </w:r>
      <w:r>
        <w:rPr/>
        <w:t xml:space="preserve">На доске написаны примеры в пределах десяти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2209165" cy="24053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0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3035</wp:posOffset>
            </wp:positionH>
            <wp:positionV relativeFrom="paragraph">
              <wp:posOffset>635</wp:posOffset>
            </wp:positionV>
            <wp:extent cx="2209165" cy="24053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0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 нам пришли письма от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ообщает нам о том, кто придёт на шко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ку. Чтобы узнать о гостях, нужно соеди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в алфавитном порядке! </w:t>
      </w:r>
    </w:p>
    <w:p>
      <w:pPr>
        <w:pStyle w:val="Normal"/>
        <w:jc w:val="both"/>
        <w:rPr/>
      </w:pPr>
      <w:r>
        <w:rPr/>
        <w:t>Детям выдаются рисунки с точками, котор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означены буквами. Соединив буквы, они </w:t>
      </w:r>
    </w:p>
    <w:p>
      <w:pPr>
        <w:pStyle w:val="Normal"/>
        <w:jc w:val="both"/>
        <w:rPr/>
      </w:pPr>
      <w:r>
        <w:rPr/>
        <w:t>получат изображение зверей. Ученики показыва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товый рисунок и называют животное. </w:t>
      </w:r>
    </w:p>
    <w:p>
      <w:pPr>
        <w:pStyle w:val="Normal"/>
        <w:jc w:val="both"/>
        <w:rPr/>
      </w:pPr>
      <w:r>
        <w:rPr/>
        <w:t xml:space="preserve">Приветствуется дополнительный рассказ о нё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 xml:space="preserve">1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>2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</w:rPr>
        <w:t xml:space="preserve">3…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 is nice and not b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can jump but it can’t fly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 мы приготовили зверятам подарок! Давайте покажем его нашим гостям.  </w:t>
      </w:r>
    </w:p>
    <w:p>
      <w:pPr>
        <w:pStyle w:val="Normal"/>
        <w:jc w:val="both"/>
        <w:rPr/>
      </w:pPr>
      <w:r>
        <w:rPr/>
        <w:t>Домашнее задание – инсценировки стих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0355</wp:posOffset>
            </wp:positionH>
            <wp:positionV relativeFrom="paragraph">
              <wp:posOffset>-5715</wp:posOffset>
            </wp:positionV>
            <wp:extent cx="1981200" cy="23742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790</wp:posOffset>
            </wp:positionH>
            <wp:positionV relativeFrom="paragraph">
              <wp:posOffset>-145415</wp:posOffset>
            </wp:positionV>
            <wp:extent cx="2778125" cy="22536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так, готовы ли мы к приёму гостей?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чит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уль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цы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 начале нашего праздника мы решили показать, что же мы уже умеем. </w:t>
      </w:r>
      <w:r>
        <w:rPr>
          <w:sz w:val="28"/>
          <w:szCs w:val="28"/>
          <w:lang w:val="en-US"/>
        </w:rPr>
        <w:t xml:space="preserve">So, what can you do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  <w:lang w:val="en-US"/>
        </w:rPr>
        <w:t xml:space="preserve">1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18"/>
          <w:szCs w:val="18"/>
          <w:lang w:val="en-US"/>
        </w:rPr>
        <w:t>2,</w:t>
      </w:r>
      <w:r>
        <w:rPr>
          <w:b/>
          <w:sz w:val="28"/>
          <w:szCs w:val="28"/>
          <w:lang w:val="en-US"/>
        </w:rPr>
        <w:t xml:space="preserve"> P</w:t>
      </w:r>
      <w:r>
        <w:rPr>
          <w:b/>
          <w:sz w:val="18"/>
          <w:szCs w:val="18"/>
          <w:lang w:val="en-US"/>
        </w:rPr>
        <w:t xml:space="preserve">3… </w:t>
      </w:r>
      <w:r>
        <w:rPr>
          <w:sz w:val="28"/>
          <w:szCs w:val="28"/>
          <w:lang w:val="en-US"/>
        </w:rPr>
        <w:t>We can name, we can write, we can count English letters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Now let’s sing the song about English Alphabet.</w:t>
      </w:r>
    </w:p>
    <w:p>
      <w:pPr>
        <w:pStyle w:val="Normal"/>
        <w:jc w:val="both"/>
        <w:rPr/>
      </w:pPr>
      <w:r>
        <w:rPr/>
        <w:t xml:space="preserve">Дети поют песню, которая звучит как гимн алфавиту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Do you like English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582295</wp:posOffset>
            </wp:positionV>
            <wp:extent cx="2682875" cy="19291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егодня мы вручаем вам грамоты, которые подтверждают, что теперь вы знаете английский алфавит и можете успешно учиться читать на этом чудесном языке.  </w:t>
      </w:r>
    </w:p>
    <w:p>
      <w:pPr>
        <w:pStyle w:val="Normal"/>
        <w:rPr/>
      </w:pPr>
      <w:r>
        <w:rPr>
          <w:rFonts w:cs="Arial"/>
          <w:sz w:val="28"/>
          <w:szCs w:val="28"/>
        </w:rPr>
        <w:t>Язык английский – это сказка.</w:t>
        <w:br/>
        <w:t>Какую он приносит радость!</w:t>
        <w:br/>
        <w:t>Его звучанье – просто сладост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/>
          <w:sz w:val="28"/>
          <w:szCs w:val="28"/>
        </w:rPr>
        <w:br/>
        <w:t>Однажды так влюбившись,</w:t>
        <w:br/>
        <w:t>Навеки с ним осталась я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ФЛЕКСИЯ.</w:t>
      </w:r>
      <w:r>
        <w:rPr>
          <w:rFonts w:cs="Arial"/>
          <w:b/>
        </w:rPr>
        <w:t xml:space="preserve"> </w:t>
      </w:r>
      <w:r>
        <w:rPr>
          <w:rFonts w:cs="Arial"/>
          <w:sz w:val="28"/>
          <w:szCs w:val="28"/>
        </w:rPr>
        <w:t xml:space="preserve">Итак, ребята, понравился ли вам урок- праздник? Давайте ещё украсим нашу ёлочку. У кого сейчас отличное настроение и кому понравился урок – повесьте ваши сосульки на эту веточку, а кому было скучно, и урок не понравился – на эту. 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20:00Z</dcterms:created>
  <dc:creator>TO</dc:creator>
  <dc:description/>
  <cp:keywords/>
  <dc:language>en-US</dc:language>
  <cp:lastModifiedBy>1</cp:lastModifiedBy>
  <dcterms:modified xsi:type="dcterms:W3CDTF">2012-01-31T08:06:00Z</dcterms:modified>
  <cp:revision>89</cp:revision>
  <dc:subject/>
  <dc:title/>
</cp:coreProperties>
</file>