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 углубленным изучением отдельных предметов №3 г. Яранска Кировской обла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589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с УИОП №3 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Д.А.Хвостанце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  английскому язык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ля 4 класс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1-2012 учебный го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Токарева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,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ая квалификационная  категор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 ст. 22 Закона РФ « Об образован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, утверждённый приказом Минобразования РФ №1312 от 09. 03. 2004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от 5 марта 2004года № 1089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анном этапе исторического развития страны возникли предпосылки для кардинального изменения системы обучения иностранным языкам в российской общеобразовательной школе. Обучение иностранным языкам рассматривается как одно из приоритетных направлений модернизации школьно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Английский язык, 4 класс» составлена в соответствии с требованиями федерального компонента государственного стандарта общего образования и  примерной  программы  для общеобразовательных учебных заведений «Иностранный язык», а также на основе программы, разработанной М.З. Биболетовой, Н.Н. Трубаневой  для 2 – 9 классов общеобразовательных учрежден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обучения иностранному языку в 4 класс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бщаться на английском языке с учетом речевых возможностей, потребностей младших школьников: элементарных коммуникативных умений в говорении, аудировании, чтении и пись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арных лингвистических представлений, доступных  младшим школьникам и необходимых для владения устной и письменной речью на английском языке: формирование универсальных  лингвистических понятий (звук, буква, слово, предложение, часть речи, интонация и т.п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, его речевых способностей, внимания, памяти, мышления и воображения; мотивации к дальнейшему изучению английского языка на последующих ступенях 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новому социальному опыту с использованием английского языка: знакомство с миром их зарубежных сверстников, с детским стихотворным и сказочным фольклор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ружелюбного отношения к представителям других стра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е планирование по английскому языку включен ряд уроков по проектной методике обучения как способ организации речевого взаимодействия учащихся. Использование метода проектов способствует акцентированию деятельностного подхода в целостном коммуникативно-ориентированном характере языкового образования. В тематическое планирование также включены уроки с компьютерной поддержкой как средство формирования информационно-коммуникативной компетенции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 в 4 класс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ечевая компетенц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ное содержание устной и письменной реч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и  моя семья. </w:t>
      </w:r>
      <w:r>
        <w:rPr>
          <w:rFonts w:cs="Times New Roman" w:ascii="Times New Roman" w:hAnsi="Times New Roman"/>
          <w:sz w:val="24"/>
          <w:szCs w:val="24"/>
        </w:rPr>
        <w:t xml:space="preserve">Приветствие. Знакомство. Имя. Возраст. Моя семья. Семейные праздники (день рождения, Новый год). Прием и угощение гостей. Мой день (распорядок дня, домашние обязанности). Любимая еда. Моя одежда. Мое здоровь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Любимые игрушки, за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и  мои друзья.</w:t>
      </w:r>
      <w:r>
        <w:rPr>
          <w:rFonts w:cs="Times New Roman" w:ascii="Times New Roman" w:hAnsi="Times New Roman"/>
          <w:sz w:val="24"/>
          <w:szCs w:val="24"/>
        </w:rPr>
        <w:t xml:space="preserve"> Мои друзья. Помощь друг другу. Совместные занятия. Любимое домашнее животно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z w:val="24"/>
          <w:szCs w:val="24"/>
        </w:rPr>
        <w:t>Школа. Классная комната. Учебные предметы. Школьные принадлежности. Занятия в школе. Школьные праздники (школьный спектакль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 вокруг меня</w:t>
      </w:r>
      <w:r>
        <w:rPr>
          <w:rFonts w:cs="Times New Roman" w:ascii="Times New Roman" w:hAnsi="Times New Roman"/>
          <w:sz w:val="24"/>
          <w:szCs w:val="24"/>
        </w:rPr>
        <w:t>. Мой дом, моя квартира, моя комната. Мой город. Любимое время года. Погода. Прир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аны изучаемого языка (общие сведения)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Продуктивные речевые ум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диалогической реч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диалогической речью в ситуациях повседневного общения, а также в связи с прочитанным или прослушанным материалом младшие школьники учатся вести следующие виды диалогов, используя необходимые речевые клиш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этикетного характер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расспрос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побудительного характе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монологической реч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владении монологической речью школьники учатс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иллюстрацию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животное, предмет, указывая качество, размер, количество, принадлежность, место располож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прочитанного/услышанного текста с опорой на иллюстрацию, ключевые слова, план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выученные стихи, песни, рифмов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письменной реч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письменной речью школьники уча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буквы английского алфави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 выписывать из него слова, словосочетания, простые предлож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авливать слово, предложение, текс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таблицы по образц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слова, предложения под диктовк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отвечать на вопросы к тексту, картинк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простую анкет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 с опорой на образец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ороткое личное письмо зарубежному другу, правильно оформлять конвер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Рецептивные речевые ум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ния аудиров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владении аудированием младшие школьники учатс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звуки, звукосочетания, слова, предложения английского язы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интонацию и эмоциональную окраску фраз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речь учителя и одноклассников в процессе диалогического общения на урок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полностью небольшие сообщения, построенные на знакомом языковом материал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чт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чтением младшие школьники уча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 и понимать основное содержание несложных текстов, доступных по содержанию учащимся начальной школы, находить  необходимую/интересующую информацию, пользуясь приемами ознакомительного и поискового чт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циокультурная компетен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начальной школе учащиеся приобретают следующие социокультурные знания и ум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й стран, говорящих на английском языке, столиц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мен некоторых литературных персонаж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сюжета некоторых популярных английских сказок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оизводить наизусть выученные стихи, песни, рифмовки на английском язык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соблюдение некоторых форм 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познавательная и компенсаторная компетен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овладевают следующими умениями и навыкам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ий образ слова с его звуковым образом в процессе чтения и письм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звуковую догадку в процессе чтения и аудиро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ланом при создании собственных высказываний в рамках тематики начальной ступен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грамматические правила в процессе общения в устной и письменной форм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о-русским словарем учебника (в том числе транскрипцией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Языковая компетен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Графика и орфография, произносительная сторона реч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должн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все буквы английского алфавита, буквосочета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буквы английского алфавита полупечатным шрифто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ила орфографии и чт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роизносить и различать на слух все звуки английского язы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олготу и краткость гласны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глушать звонкие согласные в конце сло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мягчать согласные перед гласными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интонацию утвердительного, вопросительного и побудитель-ного предложений, а также  предложений с однородными член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Лексическая сторона реч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чащие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ют лексическими единицами, обслуживающими ситуации общения в пределах тематики начального этап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ми словам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стейшими устойчивыми словосочетаниями типа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очной лексикой и репликами-клише, соответствующими речевому этикету  англоговорящих стра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лексический минимум составляет около 500 лексических единиц, рецептивный лексический запас – около 600 лексических единиц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некоторыми способами слово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лож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ффиксацией (суффиксы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, числительных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и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интернациональными слова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ммати</w:t>
      </w:r>
      <w:r>
        <w:rPr>
          <w:rFonts w:cs="Times New Roman" w:ascii="Times New Roman" w:hAnsi="Times New Roman"/>
          <w:b/>
          <w:bCs/>
          <w:sz w:val="24"/>
          <w:szCs w:val="24"/>
        </w:rPr>
        <w:t>ческая сторона реч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 употреблять в реч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ительные в единственном и множественном числе, исчисляемые и неисчисляемые существительные, существительные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sessi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ые и неправильные глаголы, глагол связк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вспомогательный глаго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модальные глагол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, глаголы в действительном залоге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имения (личные, притяжательные, вопросительные, указательные), неопределенные местоим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некоторого количества вещей/предмет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прилагательные в положительной, сравнительной и превосходной степенях, в том числе исключ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е и порядковые числительные до 100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ые предлоги места и направлени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), сочинительные союз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с оборот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а также с оборот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, </w:t>
      </w:r>
      <w:r>
        <w:rPr>
          <w:rFonts w:cs="Times New Roman" w:ascii="Times New Roman" w:hAnsi="Times New Roman"/>
          <w:sz w:val="24"/>
          <w:szCs w:val="24"/>
        </w:rPr>
        <w:t xml:space="preserve">с конструкцие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жносочиненные предложения с сочинительными союз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,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нчивающих начальную школ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английскому языку в начальной школе ученик должен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словосочетания, звуки английск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рфографии и чтения английск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 – родины английского языка, ее стол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, доступные по форме и содержа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аудир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говор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и отвечая на н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по образц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чт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словаре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исьма и письменной ре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с опорой на образ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 курс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Биболетова М.З., Денисенко О.А., Трубанева Н.Н. «Английский с удовольствием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английского языка для 5-6 кл. общеобразовательных учреждений. – Обнинск: Титул, 2008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Биболетова М.З., Денисенко О.А., Трубанева Н.Н. «Английский с удовольствием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: книга для учителя.  – Обнинск: Титул, 2008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.  Биболетова М.З., Денисенко О.А., Трубанева Н.Н. «Английский с удовольствием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бочая тетрадь к учебнику англ.яз. Английский с удовольствием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5-6 кл. общеобраз. учрежд.  – Обнинск: Титул, 2008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иболетова М.З., Денисенко О.А., Трубанева Н.Н. «Английский с удовольствием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звуковое пособие к учебнику и рабочим тетрадям/ </w:t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2693"/>
        <w:gridCol w:w="1985"/>
        <w:gridCol w:w="1133"/>
        <w:gridCol w:w="851"/>
        <w:gridCol w:w="1276"/>
      </w:tblGrid>
      <w:tr>
        <w:trPr>
          <w:trHeight w:val="15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 в соответствии с федеральным компон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6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-</w:t>
            </w:r>
          </w:p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в </w:t>
            </w:r>
          </w:p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едеральным    компон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окуль-</w:t>
            </w:r>
          </w:p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ур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4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</w:t>
            </w:r>
          </w:p>
          <w:p>
            <w:pPr>
              <w:pStyle w:val="Normal"/>
              <w:spacing w:lineRule="auto" w:line="240" w:before="0" w:after="0"/>
              <w:ind w:right="-66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4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кт. план.</w:t>
            </w:r>
          </w:p>
        </w:tc>
      </w:tr>
      <w:tr>
        <w:trPr>
          <w:trHeight w:val="14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ремена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спознавания и употребления в речи лексических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Ten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/wouldn’t like 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Clap your hand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.18, выучить слова с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Формирование навыков чтения текста с полным поним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ые предлож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’s cold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it’s cold I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лягушке и ут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.18, выучить слова с.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разных странах.  Развитие умения запрашивать и сообщать информацию.  (Кто? Что? Когда? Где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.18, 13 с.9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Формирование умений выделять основную информацию в воспринимаемом на слух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ture Simple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т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omorrow, next week, next year, in an hou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юбимое время года ос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 с.18, выучить слова с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. Формирование навыков распознавания и употребления в речи будущего простого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wil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l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’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с.19, повторить правило с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 с пониманием основного содержания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.19, повторить слова в рамочке с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Времена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ратко высказываться о фактах и событиях, используя опис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re is/ there 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ичный дом англич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 с.30, выучить слова с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. Формирование умения восприятия на слух и выборочного понимания необходим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ствовательные, вопросительные, отрицательные 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с.30, выучить слова с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. Формирование умения запрашивать и сообщать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с.30-31 выучить слова с.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. Формирование навыков распознавания и употребления в речи лексических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.31 повторить слова с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распознавания и употребления в речи лексических един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Мо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составления небольшого монологического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Жизнь в городе и с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декватного произношения и различения на слух всех звуков изучаем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Множественное число существительных – исключения: повторени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e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e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n; a woman - wom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.48, выучить слова с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а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спознавания и употребления в речи лексических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esent Simple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to be (am, is, are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.48, повторить слова с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ое  описание героев Формирование умения запрашивать и сообщать информа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и сравнения прилагательных, повторение безличных предлож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.48, выучить прав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 описание героев. Развитие навыков распознавания и употребления в речи степеней сравнения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прилагательных: исклю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.48, выучить прав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 описание героев. Формирование навыков чтения с полным пониманием содержания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прилагательных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.48 повторить правила с.38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от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небольшого монологического высказывания с опорой на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многосложных прилагатель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с.49, повторить правила с.38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.Формирование навыка восприятия информации из текста и умения выразить свое мнение о прочитан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прилагательных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.49, повторить правила с.38, 42, 46, повторить слова с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Жизнь в городе и с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Литературные персонажи популярных детских кн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история.Формирование навыков чтения с полным пониманием содержания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ee, go, have, say, f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 с.62, повторить правила с.51, выучить неправильн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 летние каникулы.Формирование навыков монологического высказывания с опорой на ключев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fall, do, take, give, s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.62, выучить неправильные глаголы с.55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 «Волк и овца» Развитие навыков распознавания и употребления в ре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равн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т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yesterday, the day before yesterday, ago, last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to 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.62, выучить неправильные глаголы с.57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тице. Развитие навыков распознавания и употребления в ре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ительных предлож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ительные пред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.62, выучить правило и глаголы с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анта Клаусе. Развитие навыков распознавания и употребления в речи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с. 63, выучить слова в рамочке с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анта Клаусе. Закрепление навыков распознавания и употребления в речи лексических един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Литературные персонажи популярных детских кни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составления небольшого монологического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чтения про себя и нахождения в тексте необходи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тературные персонажи популярных детских кни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семьи.Формирование умения восприятия на слух и выборочного понимания необходим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esent Simple, Past Simp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лительные предложения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.82, читать, выучить слова с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я семьи. Развитие навыков распознавания и употребления в речи кратких форм с частиц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ткие отрицательные фор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es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s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d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s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r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.82, повторить неправильные глаголы с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Мэг. Формирование навыков чтения с пониманием основного содержания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с.8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ие обязанности. Формирование навыков монологического высказы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ые и неправильные глаголы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с.82, выучить первые 6 словосочетаний с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. Формирование умения вести диалог-побуждение к дейст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овт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.82, выучить словосочетания с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ина помощница. Формирование навыков монологического высказывания с опорой на прочитанный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.83, читать 29 с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звонок. Формирование навыков соблюдения речевого этик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esent Simp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an I..? Can you..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с.83, читать 34 с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ый час. Формирование умения сообщать время и воспринимать данную информацию на 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с.83, читать 42 с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йте будем вежливыми. Формирование умения обратиться с просьбой, согласиться/отказаться выполнить просьб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еч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lways, often, sometime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с.83 повторить слова с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будем вежливыми! Формирование  навыков распознавания и употребления в речи местои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ые и неправильные глаголы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с.84, повторить слова с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одежды. Формирование навыков ведения диалога-расспро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 с.96, выучить слова с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агазине. Формирование навыков восприятия информации на слух и умения выразить свое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ительные употребляемые только во мн.числе Словосочетания: прилаг. + сущ-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.96, читать 11 с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ода и одеж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декватного произношения и различения на слух всех звуков изучаем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и сравнения прилагательных: повтор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 с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нёнок и его одежда. Формирование навыков распознавания и употребления в речи общих и специальных вопро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бщие и специальные вопросы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с.97, читать 20 с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здн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спознавания и употребления в речи лексических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бщие и специальные вопросы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.97, выучить слова с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Развитие навыков адекватного произношения выражения чувств и эмоций с помощью инто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утвердительных отрицательных и вопросительных предлож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с.97 повторить слова с.98, принести цветные каранд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распознавания и употребления в речи лексических един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О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чтения текста с полным пониманием прочит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Мо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ем в школе. Формирование навыков распознавания и употребления в речи лексических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овт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овторение Модальный 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овтор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 с.115, выучить слова с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 Формирование умения устанавливать логическую последовательность основных фактов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овторение Модальный 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с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е принадлежности. Формирование навыков восприятия на слух речи учителя и собеседников в процессе ди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 с.115, выучить слова с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ь вежлив! Формирование умения обратиться с просьбой, выразить готовность или отказ ее вы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с.116, выучить слова с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ежлив! Формирование навыков распознавания и употребления в речи указательных местои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esent Simple, Past Simp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this/that; these/tho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0 с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навыков написания короткого личного пись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esent Simple, Past Simp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this/that; these/tho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 13 с.116-117, читать 38 с.109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«Король и сыр» Формирование умения передавать содержание прочитанного текста с опорой на ключевые с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esent Simple, Past Simp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с.116, читать 42 с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«Король и сыр» Формирование умения передавать содержание прочитанного текста с опорой на 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с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лассники. Формирование навыков заполнения анкеты, составление рассказа на ее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esent Simple, Past Simp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распознавания и употребления в речи лексических един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чтения текста с полным пониманием прочит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чтения текста с полным пониманием прочит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написания с опорой на образец описани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 ошибок, допущенных в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ём итог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04:00Z</dcterms:created>
  <dc:creator>Customer</dc:creator>
  <dc:description/>
  <cp:keywords/>
  <dc:language>en-US</dc:language>
  <cp:lastModifiedBy>User</cp:lastModifiedBy>
  <dcterms:modified xsi:type="dcterms:W3CDTF">2011-10-19T16:07:00Z</dcterms:modified>
  <cp:revision>175</cp:revision>
  <dc:subject/>
  <dc:title/>
</cp:coreProperties>
</file>