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о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.  4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ма «Рассказываем истории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was, we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 you at home yesterday? – Yes, I 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_____ a lot of sheep on the far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_____ time to go to b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Tiny and his friends ________ in the country last win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_______in Moscow a week a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правильное слово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______ to the city every week. (go, went, will go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_____ a letter yesterday (write, wrote, will write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 _____ to school next mont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 ответь на вопрос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read a book yesterday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 they at school a year ag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your sister in the park last Sunday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Simon take his dog for a walk three days ag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 you in the country last summer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5:00Z</dcterms:created>
  <dc:creator>user003</dc:creator>
  <dc:description/>
  <cp:keywords/>
  <dc:language>en-US</dc:language>
  <cp:lastModifiedBy>Елена</cp:lastModifiedBy>
  <dcterms:modified xsi:type="dcterms:W3CDTF">2012-03-25T17:48:00Z</dcterms:modified>
  <cp:revision>6</cp:revision>
  <dc:subject/>
  <dc:title/>
</cp:coreProperties>
</file>